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Welcome to</w:t>
      </w:r>
    </w:p>
    <w:p>
      <w:pPr>
        <w:pStyle w:val="Normal"/>
        <w:ind w:left="-1080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1</w:t>
      </w:r>
      <w:r>
        <w:rPr>
          <w:rFonts w:cs="Verdana" w:ascii="Verdana" w:hAnsi="Verdana"/>
          <w:sz w:val="72"/>
          <w:szCs w:val="72"/>
          <w:vertAlign w:val="superscript"/>
        </w:rPr>
        <w:t>st</w:t>
      </w:r>
      <w:r>
        <w:rPr>
          <w:rFonts w:cs="Verdana" w:ascii="Verdana" w:hAnsi="Verdana"/>
          <w:sz w:val="72"/>
          <w:szCs w:val="72"/>
        </w:rPr>
        <w:t xml:space="preserve"> Bedhampton Scout Group.</w:t>
      </w:r>
    </w:p>
    <w:p>
      <w:pPr>
        <w:pStyle w:val="Normal"/>
        <w:ind w:left="-1080" w:right="-14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/12/15, Written by Nigel Vospe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nigelJvosper@sky.com</w:t>
        </w:r>
      </w:hyperlink>
      <w:r>
        <w:rPr>
          <w:rFonts w:cs="Verdana" w:ascii="Verdana" w:hAnsi="Verdana"/>
          <w:sz w:val="20"/>
          <w:szCs w:val="20"/>
        </w:rPr>
        <w:t xml:space="preserve"> 07979736459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1stbedhamp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080" w:right="-1414" w:hanging="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338705</wp:posOffset>
                </wp:positionV>
                <wp:extent cx="923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Nicho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8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 Nich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6282690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n you improve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f you think this sheet is missing something, let me know &amp; we will try to improve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94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an you improve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f you think this sheet is missing something, let me know &amp; we will try to improve it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74295</wp:posOffset>
                </wp:positionV>
                <wp:extent cx="67525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hat is th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is is the cover sheet to the welcome pack give out to new members.  It gives an overview of our Group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5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hat is thi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is is the cover sheet to the welcome pack give out to new members.  It gives an overview of our Group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right="-1414" w:hanging="0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046605</wp:posOffset>
                </wp:positionV>
                <wp:extent cx="114300" cy="1319530"/>
                <wp:effectExtent l="5080" t="635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1.15pt" to="431.95pt,265pt" stroked="t" o:allowincell="f" style="position:absolute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4205605</wp:posOffset>
                </wp:positionV>
                <wp:extent cx="2749550" cy="2866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32"/>
                              </w:rPr>
                              <w:t xml:space="preserve">District Shop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in the District Hu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>The district scout shop is o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>Sat: 10am-No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>Wed 7pm-8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 xml:space="preserve">The shop sells uniform and other scout items.  It is located in Fraser Road, Hav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25.7pt;mso-wrap-distance-left:9.05pt;mso-wrap-distance-right:9.05pt;mso-wrap-distance-top:0pt;mso-wrap-distance-bottom:0pt;margin-top:331.1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32"/>
                        </w:rPr>
                        <w:t xml:space="preserve">District Shop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in the District Hut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>The district scout shop is o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>Sat: 10am-No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>Wed 7pm-8p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 xml:space="preserve">The shop sells uniform and other scout items.  It is located in Fraser Road, Havan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749425</wp:posOffset>
                </wp:positionV>
                <wp:extent cx="2760345" cy="2409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or Beavers, Cubs &amp; Scou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ST CODE PO93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05405" cy="1733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189.7pt;mso-wrap-distance-left:9.05pt;mso-wrap-distance-right:9.05pt;mso-wrap-distance-top:0pt;mso-wrap-distance-bottom:0pt;margin-top:137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</w:rPr>
                        <w:t>M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For Beavers, Cubs &amp; Scou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POST CODE PO93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05405" cy="1733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760855</wp:posOffset>
                </wp:positionV>
                <wp:extent cx="3895090" cy="2038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32"/>
                              </w:rPr>
                              <w:t>What section &amp; What Times?</w:t>
                            </w:r>
                          </w:p>
                          <w:tbl>
                            <w:tblPr>
                              <w:tblW w:w="5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239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Meeting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eaver Scout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Wed 5.30-6.45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8-10½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ub Scout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ue 6.15-8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0½-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cout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Wed 7.00-9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14up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xplorer Scout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un by Havant district on Thu e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>There are often other activities at weekends and other ti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>Activities sometimes are sometimes out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0.55pt;mso-wrap-distance-left:9.05pt;mso-wrap-distance-right:9.05pt;mso-wrap-distance-top:0pt;mso-wrap-distance-bottom:0pt;margin-top:1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32"/>
                        </w:rPr>
                        <w:t>What section &amp; What Times?</w:t>
                      </w:r>
                    </w:p>
                    <w:tbl>
                      <w:tblPr>
                        <w:tblW w:w="5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239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eeting time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eaver Scout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ed 5.30-6.45p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8-10½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b Scout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ue 6.15-8.00p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0½-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out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ed 7.00-9.00pm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4up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xplorer Scout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un by Havant district on Thu e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>There are often other activities at weekends and other ti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>Activities sometimes are sometimes out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1040</wp:posOffset>
                </wp:positionH>
                <wp:positionV relativeFrom="paragraph">
                  <wp:posOffset>317500</wp:posOffset>
                </wp:positionV>
                <wp:extent cx="67525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ho are we &amp; what do we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Bedhampton Scout Group is part of the worldwide fellowship of scouts.  We are an active scout group running a modern adventurous programme for 6 year olds and abo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ur leaders and helpers are all dedicated volunteers.  We appreciate all help given, no matter how large or small.  All our activities are done is a safe manner in accordance with Scouting stand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2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ho are we &amp; what do we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</w:rPr>
                        <w:t xml:space="preserve"> Bedhampton Scout Group is part of the worldwide fellowship of scouts.  We are an active scout group running a modern adventurous programme for 6 year olds and abo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ur leaders and helpers are all dedicated volunteers.  We appreciate all help given, no matter how large or small.  All our activities are done is a safe manner in accordance with Scouting standard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0405</wp:posOffset>
                </wp:positionH>
                <wp:positionV relativeFrom="paragraph">
                  <wp:posOffset>3908425</wp:posOffset>
                </wp:positionV>
                <wp:extent cx="3895090" cy="3209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32"/>
                              </w:rPr>
                              <w:t>What’s going 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>Each section has its own method of letting you know what’s going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eaver Scout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send home letters as Parents/Guardians coll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ub Scout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send home letters 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Parents/Guardians coll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Scout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 xml:space="preserve"> are either told and expected to note down the details or given letters to pass to their Parent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ctions also use email and text. Also there is a Scout notice board near the kitchen hatch in the hall and a websit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www.1stbedhampton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We now have a Facebook page aimed at showing photos and advertising lost property. </w:t>
                            </w:r>
                            <w:r>
                              <w:rPr>
                                <w:rFonts w:cs="Verdana" w:ascii="Verdana" w:hAnsi="Verdana"/>
                                <w:color w:val="7030A0"/>
                                <w:sz w:val="22"/>
                                <w:szCs w:val="22"/>
                              </w:rPr>
                              <w:t>“1st Bedhampton Scout Group”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is controlled and only section leaders can create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2.75pt;mso-wrap-distance-left:9.05pt;mso-wrap-distance-right:9.05pt;mso-wrap-distance-top:0pt;mso-wrap-distance-bottom:0pt;margin-top:307.7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32"/>
                        </w:rPr>
                        <w:t>What’s going on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>Each section has its own method of letting you know what’s going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eaver Scout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send home letters as Parents/Guardians coll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ub Scout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send home letters as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Parents/Guardians coll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Scouts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 xml:space="preserve"> are either told and expected to note down the details or given letters to pass to their Parent.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ctions also use email and text. Also there is a Scout notice board near the kitchen hatch in the hall and a website a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www.1stbedhampton.com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We now have a Facebook page aimed at showing photos and advertising lost property. </w:t>
                      </w:r>
                      <w:r>
                        <w:rPr>
                          <w:rFonts w:cs="Verdana" w:ascii="Verdana" w:hAnsi="Verdana"/>
                          <w:color w:val="7030A0"/>
                          <w:sz w:val="22"/>
                          <w:szCs w:val="22"/>
                        </w:rPr>
                        <w:t>“1st Bedhampton Scout Group”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is controlled and only section leaders can create artic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6455</wp:posOffset>
                </wp:positionH>
                <wp:positionV relativeFrom="paragraph">
                  <wp:posOffset>5634355</wp:posOffset>
                </wp:positionV>
                <wp:extent cx="26289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drawing>
                                <wp:inline distT="0" distB="0" distL="0" distR="0">
                                  <wp:extent cx="2646680" cy="13220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43.65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drawing>
                          <wp:inline distT="0" distB="0" distL="0" distR="0">
                            <wp:extent cx="2646680" cy="13220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414" w:hanging="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10"/>
      <w:headerReference w:type="first" r:id="rId11"/>
      <w:type w:val="nextPage"/>
      <w:pgSz w:w="11906" w:h="16838"/>
      <w:pgMar w:left="1797" w:right="386" w:gutter="0" w:header="709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left="-54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360" w:hanging="0"/>
      <w:rPr/>
    </w:pPr>
    <w:r>
      <w:rPr>
        <w:rFonts w:cs="Verdana" w:ascii="Verdana" w:hAnsi="Verdana"/>
        <w:sz w:val="72"/>
        <w:szCs w:val="72"/>
      </w:rPr>
      <w:drawing>
        <wp:inline distT="0" distB="0" distL="0" distR="0">
          <wp:extent cx="1479550" cy="9112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72"/>
        <w:szCs w:val="72"/>
      </w:rPr>
      <w:tab/>
      <w:tab/>
    </w:r>
    <w:r>
      <w:rPr>
        <w:rFonts w:cs="Verdana" w:ascii="Verdana" w:hAnsi="Verdana"/>
        <w:sz w:val="72"/>
        <w:szCs w:val="72"/>
      </w:rPr>
      <w:drawing>
        <wp:inline distT="0" distB="0" distL="0" distR="0">
          <wp:extent cx="1479550" cy="91122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88900</wp:posOffset>
              </wp:positionV>
              <wp:extent cx="2523490" cy="6946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6"/>
                              <w:szCs w:val="3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6"/>
                              <w:szCs w:val="36"/>
                            </w:rPr>
                            <w:t xml:space="preserve"> Bedhamp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6"/>
                              <w:szCs w:val="36"/>
                            </w:rPr>
                            <w:t>Scout Grou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54.7pt;mso-wrap-distance-left:9.05pt;mso-wrap-distance-right:9.05pt;mso-wrap-distance-top:0pt;mso-wrap-distance-bottom:0pt;margin-top:7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36"/>
                        <w:szCs w:val="36"/>
                      </w:rPr>
                      <w:t>1</w:t>
                    </w:r>
                    <w:r>
                      <w:rPr>
                        <w:rFonts w:cs="Verdana" w:ascii="Verdana" w:hAnsi="Verdana"/>
                        <w:b/>
                        <w:sz w:val="36"/>
                        <w:szCs w:val="36"/>
                        <w:vertAlign w:val="superscript"/>
                      </w:rPr>
                      <w:t>st</w:t>
                    </w:r>
                    <w:r>
                      <w:rPr>
                        <w:rFonts w:cs="Verdana" w:ascii="Verdana" w:hAnsi="Verdana"/>
                        <w:b/>
                        <w:sz w:val="36"/>
                        <w:szCs w:val="36"/>
                      </w:rPr>
                      <w:t xml:space="preserve"> Bedhampt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b/>
                        <w:sz w:val="36"/>
                        <w:szCs w:val="36"/>
                      </w:rPr>
                      <w:t>Scout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elJvosper@sky.com" TargetMode="External"/><Relationship Id="rId3" Type="http://schemas.openxmlformats.org/officeDocument/2006/relationships/hyperlink" Target="http://www.1stbedhampto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1stbedhampton.com/" TargetMode="External"/><Relationship Id="rId7" Type="http://schemas.openxmlformats.org/officeDocument/2006/relationships/hyperlink" Target="http://www.1stbedhampton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27:00Z</dcterms:created>
  <dc:creator>Nigel Vosper</dc:creator>
  <dc:description/>
  <cp:keywords/>
  <dc:language>en-US</dc:language>
  <cp:lastModifiedBy>Nigel Vosper</cp:lastModifiedBy>
  <cp:lastPrinted>2020-01-13T19:28:00Z</cp:lastPrinted>
  <dcterms:modified xsi:type="dcterms:W3CDTF">2020-01-13T20:51:00Z</dcterms:modified>
  <cp:revision>10</cp:revision>
  <dc:subject/>
  <dc:title>The Explorer Cribsheet </dc:title>
</cp:coreProperties>
</file>